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2254"/>
        <w:gridCol w:w="2450"/>
        <w:gridCol w:w="1693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.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辽宁省高等学校新型智库联盟专项项目申报解读会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保密办公室）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.2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  <w:t>9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/>
              </w:rPr>
              <w:t>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长办公会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相关人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02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大连理工大学到我校交流研讨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发展规划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各学院院长，发展规划处、教务处、科技处、研究生院负责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02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.23-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至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3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年度辅导员素质能力提升培训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w w:val="100"/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w w:val="9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w w:val="90"/>
                <w:sz w:val="24"/>
                <w:lang w:val="en-US" w:eastAsia="zh-CN"/>
              </w:rPr>
              <w:t>（党委学生工作部）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全体本科生辅导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素质拓展基地</w:t>
            </w:r>
          </w:p>
        </w:tc>
      </w:tr>
      <w:tr>
        <w:trPr>
          <w:trHeight w:val="95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2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联合培养研讨会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研究生院、电信学院、矿业学院院长及分管副院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会议室</w:t>
            </w:r>
          </w:p>
        </w:tc>
      </w:tr>
      <w:tr>
        <w:trPr>
          <w:trHeight w:val="94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校长宋怡林到辽宁省数据局（辽宁省营商环境建设局）调研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经法学院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经法学院、计算机学院相关人员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辽宁省数据局（辽宁省营商环境建设局）</w:t>
            </w:r>
          </w:p>
        </w:tc>
      </w:tr>
      <w:tr>
        <w:trPr>
          <w:trHeight w:val="98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.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14:00-1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纪委书记高姝娜到理学院调研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纪委综合监察室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另行通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贤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B3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48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.2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赴海城走访慰问驻村干部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织部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海城市</w:t>
            </w:r>
          </w:p>
        </w:tc>
      </w:tr>
      <w:tr>
        <w:trPr>
          <w:trHeight w:val="78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14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:00-1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pacing w:val="-6"/>
                <w:sz w:val="24"/>
                <w:lang w:val="en-US" w:eastAsia="zh-CN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家重大基础科研项目申报指南论证会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科技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另行通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（东）</w:t>
            </w:r>
          </w:p>
        </w:tc>
      </w:tr>
      <w:tr>
        <w:trPr>
          <w:trHeight w:val="78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3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科教育教学审核评估整改工作推进会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与评估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各项整改问题牵头部门负责人，其他参会人员另行通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4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辽宁科技大学教风学风建设专项行动启动会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教务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学质量监控</w:t>
            </w:r>
          </w:p>
          <w:p>
            <w:pPr>
              <w:pStyle w:val="Style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与评估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生处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各学院、相关职能部门副处级以上领导干部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  <w:highlight w:val="none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  <w:highlight w:val="none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2283"/>
        <w:gridCol w:w="2431"/>
        <w:gridCol w:w="1678"/>
      </w:tblGrid>
      <w:tr>
        <w:trPr>
          <w:trHeight w:val="31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2-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:00-17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院赴基层教学单位调研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院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院领导及相关单位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层教学单位办公楼</w:t>
            </w:r>
          </w:p>
        </w:tc>
      </w:tr>
      <w:tr>
        <w:trPr>
          <w:trHeight w:val="114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2-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至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十二届中国辽宁国际镁质材料博览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就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继续教育学院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石桥</w:t>
            </w:r>
          </w:p>
        </w:tc>
      </w:tr>
      <w:tr>
        <w:trPr>
          <w:trHeight w:val="1216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:00-17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新生心理普查与谈心谈话培训（线上培训班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（大学生心理健康教育服务中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学生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学院心理辅导员及部分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线上会议</w:t>
            </w:r>
          </w:p>
        </w:tc>
      </w:tr>
      <w:tr>
        <w:trPr>
          <w:trHeight w:val="9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马克思主义学院第一期博学论坛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马克思主义学院全体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明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马克思主义学院会议室</w:t>
            </w:r>
          </w:p>
        </w:tc>
      </w:tr>
      <w:tr>
        <w:trPr>
          <w:trHeight w:val="83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暑期社会实践评优答辩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学院团工作负责人、暑期社会实践学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明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大学生活动中心</w:t>
            </w:r>
          </w:p>
        </w:tc>
      </w:tr>
      <w:tr>
        <w:trPr>
          <w:trHeight w:val="74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5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“消费帮扶惠农先锋号”线上展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组织部相关人员；相关驻村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5-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宝武集团中央研究院项目指南对接交流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上海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:00-18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赴沈阳参加“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浦江创新论坛辽宁国际青年科学家论坛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东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国际学术交流中心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:30-12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迎国庆”大型义诊活动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离退处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鞍钢集团总医院医护人员、离退休职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老钢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离退休职工活动室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Wuidatespan">
    <w:name w:val="wuidatespan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irstchild">
    <w:name w:val="first-child"/>
    <w:qFormat/>
    <w:rPr>
      <w:vanish/>
    </w:rPr>
  </w:style>
  <w:style w:type="character" w:styleId="VisitedInternetLink">
    <w:name w:val="FollowedHyperlink"/>
    <w:rPr>
      <w:color w:val="72ACE8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Aileen来自Aries星</cp:lastModifiedBy>
  <cp:lastPrinted>2025-08-22T12:42:00Z</cp:lastPrinted>
  <dcterms:modified xsi:type="dcterms:W3CDTF">2025-09-19T11:0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